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ogotá, X de X de 201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or(a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xxxxx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Referencia: </w:t>
      </w:r>
      <w:r>
        <w:rPr>
          <w:rFonts w:cs="Arial" w:ascii="Arial" w:hAnsi="Arial"/>
          <w:color w:val="000000"/>
        </w:rPr>
        <w:t>Memorando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tad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uerdo con el Reglamento Interno de Uniandinos y teniendo en cuenta la situación (xxxx), presentada el día (xxxx), se realiza y hace entrega del presente memorando, con la intención de que a futuro este tipo de sucesos no se vuelvan a present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amos de su parte un mayor compromiso y cumpl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tamen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xxxxxxxxx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Recibí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c.c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9712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8:00Z</dcterms:created>
  <dc:creator>cburgos</dc:creator>
  <dc:description/>
  <cp:keywords/>
  <dc:language>en-US</dc:language>
  <cp:lastModifiedBy>Jenny Abril Jimenez</cp:lastModifiedBy>
  <cp:lastPrinted>2012-10-01T11:35:00Z</cp:lastPrinted>
  <dcterms:modified xsi:type="dcterms:W3CDTF">2017-08-15T16:41:00Z</dcterms:modified>
  <cp:revision>4</cp:revision>
  <dc:subject/>
  <dc:title>Bogotá, Octubre 01 de 2012</dc:title>
</cp:coreProperties>
</file>